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: 1348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39370</wp:posOffset>
                      </wp:positionV>
                      <wp:extent cx="2222500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3.1pt" to="216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Hà Nội, ngày 5 tháng 7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năm 2021</w:t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pacing w:before="0" w:after="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NGHỊ QUYẾT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hê chuẩn kết quả bầu Chủ tịch Hội đồng nhân dân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ỉnh Quảng Ngãi khóa XIII, nhiệm kỳ 2021 - 2026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Căn cứ Luật Tổ chức Quốc hội số 57/2014/QH13 đã được sửa đổi, bổ sung một số điều theo Luật số 65/2020/QH14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Căn cứ Luật Tổ chức chính quyền địa phương số 77/2015/QH13 đã được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sửa đổi, bổ sung một số điều theo Luật số 21/2017/QH14 và Luật số 47/2019/QH14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Xét đề nghị của Thường trực Hội đồng nhân dân tỉnh Quảng Ngãi tại Tờ trình số 08/TTr-HĐND ngày 25 tháng 6 năm 2021 và đề nghị của Ban Công tác đại biểu tại Tờ trình số 437/TTr-BCTĐB ngày 30 tháng 6 năm 2021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60" w:after="40"/>
        <w:ind w:firstLine="6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Phê chuẩn kết quả bầu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bà Bùi Thị Quỳnh Vân, Ủy viên Trung ương Đảng, Bí thư Tỉnh ủy, Chủ tịch Hội đồng nhân dân tỉnh khóa XII, nhiệm kỳ 2016-2021, đại biểu Hội đồng nhân dân tỉnh khóa XIII, nhiệm kỳ 2021-2026 giữ chức vụ Chủ tịch Hội đồng nhân dân tỉnh Quảng Ngã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hóa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II, nhiệm kỳ 2021 - 2026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ể từ ngày 24 tháng 6 năm 202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65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Điều 2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ội đồng nhân dân, Thường trực Hội đồng nhân dân tỉnh Quảng Ngãi v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à Bùi Thị Quỳnh Vâ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Tổ chức Tỉnh ủy Quảng Ngã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Sở Nội vụ tỉnh Quảng Ngã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Lưu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E-pas: 48714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ương Đình Huệ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699" w:right="1138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Times New Roman" w:hAnsi=".VnTime;Times New Roman" w:eastAsia="Times New Roman" w:cs=".VnTime;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0:00Z</dcterms:created>
  <dc:creator>aa</dc:creator>
  <dc:description/>
  <cp:keywords/>
  <dc:language>en-US</dc:language>
  <cp:lastModifiedBy>Microsoft Office User</cp:lastModifiedBy>
  <cp:lastPrinted>2021-06-30T17:09:00Z</cp:lastPrinted>
  <dcterms:modified xsi:type="dcterms:W3CDTF">2021-07-16T15:20:00Z</dcterms:modified>
  <cp:revision>99</cp:revision>
  <dc:subject/>
  <dc:title>Uû ban th­êng vô Quèc héi</dc:title>
</cp:coreProperties>
</file>